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57pt;height:38pt;mso-wrap-distance-left:9.05pt;mso-wrap-distance-right:9.05pt;mso-position-horizontal-relative:text;mso-position-vertical-relative:text" filled="f" o:ole="">
            <v:imagedata r:id="rId3" o:title=""/>
          </v:shape>
          <o:OLEObject Type="Embed" ProgID="" ShapeID="ole_rId2" DrawAspect="Content" ObjectID="_180739799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11-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PRIATING A $150,000 NORTHWEST JACKSONVILLE ECONOMIC DEVELOPMENT TRUST FUND (NWJEDF) GRANT TO DESTINED FOR A CHANGE, INC. TO FUND PREDEVELOPMENT EXPENSES ASSOCIATED WITH THE CONSTRUCTION OF A 46,000 SQUARE FOOT RETAIL COMPLEX IN COUNCIL DISTRICT 7, AS INITIATED BY B.T. 11-081; </w:t>
      </w:r>
      <w:r>
        <w:rPr>
          <w:caps/>
        </w:rPr>
        <w:t>providing a carryover of funds to fiscal year 2011-2012</w:t>
      </w:r>
      <w:r>
        <w:rPr/>
        <w:t>;</w:t>
      </w:r>
      <w:r>
        <w:rPr>
          <w:caps/>
        </w:rPr>
        <w:t xml:space="preserve"> AUTHORIZING THE MAYOR, OR HIS DESIGNEE, AND CORPORATION SECRETARY TO EXECUTE AND DELIVER </w:t>
      </w:r>
      <w:r>
        <w:rPr/>
        <w:t>THE REDEVELOPMENT AGREEMENT BETWEEN THE CITY AND DESTINED FOR A CHANGE, INC. AND OTHER</w:t>
      </w:r>
      <w:r>
        <w:rPr>
          <w:caps/>
        </w:rPr>
        <w:t xml:space="preserve"> DOCUMENTS, AND TAKE FURTHER ACTION TO EFFECTUATE THE PURPOSE OF THIS ORDINANC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11-081, attached hereto as </w:t>
      </w:r>
      <w:r>
        <w:rPr>
          <w:b/>
          <w:szCs w:val="22"/>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11-081</w:t>
        <w:tab/>
        <w:tab/>
        <w:t xml:space="preserve">    </w:t>
        <w:tab/>
        <w:tab/>
        <w:tab/>
        <w:t>$15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B.T. 11-081                  </w:t>
        <w:tab/>
        <w:tab/>
        <w:t>$1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in this ordinance shall not lapse but shall carryover to fiscal year 2011-2012.</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 xml:space="preserve">The purpose of the appropriation in Section 1 is to provide a $150,000 Northwest Jacksonville Economic Development Trust Fund (NWJEDF) grant to Destined for a Change, Inc. to fund predevelopment expenses associated with the construction of a 46,000 square foot retail complex in Council District 7 (the “Project”), as further described in the Project Summary, attached hereto as </w:t>
      </w:r>
      <w:r>
        <w:rPr>
          <w:b/>
          <w:bCs/>
          <w:szCs w:val="23"/>
        </w:rPr>
        <w:t>Exhibit 2</w:t>
      </w:r>
      <w:r>
        <w:rPr/>
        <w:t xml:space="preserve"> and incorporated herein by this reference. It is anticipated that the Project will create 50 new full time jobs and 20 new part-time jobs in northwest Jacksonville and that the approximately $6.7 million Project will act as a stimulus for additional development in the are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The Mayor, or his designee, and Corporation Secretary are hereby authorized to (1) execute and deliver, for and on behalf of the City, the Redevelopment Agreement between the City and Destined for a Change, Inc., in substantially the form placed</w:t>
      </w:r>
      <w:r>
        <w:rPr>
          <w:b/>
        </w:rPr>
        <w:t xml:space="preserve"> on file</w:t>
      </w:r>
      <w:r>
        <w:rPr/>
        <w:t xml:space="preserve"> with the Legislative Services Division and incorporated herein by this reference, and all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 xml:space="preserve">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rFonts w:eastAsia="Courier New"/>
          <w:u w:val="single"/>
        </w:rPr>
        <w:t xml:space="preserve">   </w:t>
      </w:r>
      <w:r>
        <w:rPr>
          <w:u w:val="single"/>
        </w:rPr>
        <w:t xml:space="preserve">/s/  James R. McCain, Jr.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56:00Z</dcterms:created>
  <dc:creator>TeresaK</dc:creator>
  <dc:description/>
  <cp:keywords/>
  <dc:language>en-US</dc:language>
  <cp:lastModifiedBy> </cp:lastModifiedBy>
  <cp:lastPrinted>2009-12-02T13:18:00Z</cp:lastPrinted>
  <dcterms:modified xsi:type="dcterms:W3CDTF">2011-05-06T12:30:00Z</dcterms:modified>
  <cp:revision>5</cp:revision>
  <dc:subject/>
  <dc:title>Introduced by the Council President at the request of the Mayor:</dc:title>
</cp:coreProperties>
</file>